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Phụ lụ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3920</wp:posOffset>
                </wp:positionH>
                <wp:positionV relativeFrom="paragraph">
                  <wp:posOffset>-243205</wp:posOffset>
                </wp:positionV>
                <wp:extent cx="197802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ổ giấy A4 (21cm x 29,7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2.85pt;mso-wrap-distance-left:9.05pt;mso-wrap-distance-right:9.05pt;mso-wrap-distance-top:0pt;mso-wrap-distance-bottom:0pt;margin-top:-19.15pt;mso-position-vertical-relative:text;margin-left:5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ổ giấy A4 (21cm x 29,7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MẪU 02. </w:t>
      </w:r>
      <w:r>
        <w:rPr>
          <w:rFonts w:cs="Times New Roman" w:ascii="Times New Roman" w:hAnsi="Times New Roman"/>
          <w:b/>
          <w:sz w:val="28"/>
          <w:szCs w:val="28"/>
        </w:rPr>
        <w:t>SỔ THEO DÕI TỔNG HỢP TÌNH TRẠNG SỨC KHỎE HỌC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pt-BR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Ban hành kèm theo Thông tư liên tịch số 13/2016/TTLT-BYT-BGDĐT  ngày 12 tháng 5 năm 2016 quy định công tác y tế trường học của Bộ trưởng Bộ Y tế và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pt-BR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Bìa s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pt-BR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3185</wp:posOffset>
                </wp:positionV>
                <wp:extent cx="9418320" cy="5184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518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 w:before="0" w:after="0"/>
                              <w:ind w:left="2880"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  <w:t xml:space="preserve">SỔ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  <w:lang w:val="vi-VN"/>
                              </w:rPr>
                              <w:t>THEO DÕ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  <w:t xml:space="preserve"> TỔNG HỢ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  <w:t xml:space="preserve">TÌN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  <w:lang w:val="vi-VN"/>
                              </w:rPr>
                              <w:t>TRẠ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  <w:t xml:space="preserve"> SỨC KHỎE HỌC S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 w:before="0" w:after="0"/>
                              <w:ind w:left="2880"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 w:before="0" w:after="0"/>
                              <w:ind w:left="2880"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 w:before="0" w:after="0"/>
                              <w:ind w:left="2880"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 w:before="0" w:after="0"/>
                              <w:ind w:left="2880"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rườn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  <w:t>……………………………………….............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spacing w:lineRule="auto" w:line="360" w:before="0" w:after="0"/>
                              <w:ind w:left="2880" w:firstLine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ã/phường/huyện/qu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294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ỉnh/thành ph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  <w:t>……………………………….......………..</w:t>
                            </w:r>
                          </w:p>
                          <w:p>
                            <w:pPr>
                              <w:pStyle w:val="Normal"/>
                              <w:ind w:left="3294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294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6pt;height:408.2pt;mso-wrap-distance-left:9.05pt;mso-wrap-distance-right:9.05pt;mso-wrap-distance-top:0pt;mso-wrap-distance-bottom:0pt;margin-top:6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 w:before="0" w:after="0"/>
                        <w:ind w:left="2880" w:firstLine="1134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  <w:t xml:space="preserve">SỔ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  <w:lang w:val="vi-VN"/>
                        </w:rPr>
                        <w:t>THEO DÕ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  <w:t xml:space="preserve"> TỔNG HỢ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  <w:t xml:space="preserve">TÌN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  <w:lang w:val="vi-VN"/>
                        </w:rPr>
                        <w:t>TRẠ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  <w:t xml:space="preserve"> SỨC KHỎE HỌC SIN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 w:before="0" w:after="0"/>
                        <w:ind w:left="2880" w:firstLine="113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 w:before="0" w:after="0"/>
                        <w:ind w:left="2880" w:firstLine="113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 w:before="0" w:after="0"/>
                        <w:ind w:left="2880" w:firstLine="113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 w:before="0" w:after="0"/>
                        <w:ind w:left="2880" w:firstLine="113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rường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  <w:t>……………………………………….............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spacing w:lineRule="auto" w:line="360" w:before="0" w:after="0"/>
                        <w:ind w:left="2880" w:firstLine="113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Xã/phường/huyện/quậ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ind w:left="3294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ỉnh/thành ph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  <w:t>……………………………….......………..</w:t>
                      </w:r>
                    </w:p>
                    <w:p>
                      <w:pPr>
                        <w:pStyle w:val="Normal"/>
                        <w:ind w:left="3294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294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  <w:tab w:val="left" w:pos="7513" w:leader="dot"/>
        </w:tabs>
        <w:spacing w:lineRule="auto" w:line="360" w:before="0" w:after="0"/>
        <w:ind w:left="2880" w:firstLine="113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114935</wp:posOffset>
                </wp:positionV>
                <wp:extent cx="2074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190</wp:posOffset>
                </wp:positionH>
                <wp:positionV relativeFrom="paragraph">
                  <wp:posOffset>110490</wp:posOffset>
                </wp:positionV>
                <wp:extent cx="2138680" cy="446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ang bì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hổ giấy 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5.15pt;mso-wrap-distance-left:9.05pt;mso-wrap-distance-right:9.05pt;mso-wrap-distance-top:0pt;mso-wrap-distance-bottom:0pt;margin-top:8.7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rang bì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hổ giấy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SUY DINH DƯ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THỪA CÂN, BÉO PH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MẮC BỆNH TIM M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MẮC BỆNH VỀ MẮ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MẮC BỆNH VỀ CƠ XƯƠNG KHỚ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MẮC BỆNH RĂNG MIỆ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ANH SÁCH HỌC SINH RỐI LOẠN SỨC KHỎE TÂM TH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ĂM HỌC:</w:t>
      </w:r>
      <w:r>
        <w:rPr>
          <w:rFonts w:cs="Times New Roman" w:ascii="Times New Roman" w:hAnsi="Times New Roman"/>
          <w:sz w:val="18"/>
          <w:szCs w:val="28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4"/>
        <w:gridCol w:w="721"/>
        <w:gridCol w:w="722"/>
        <w:gridCol w:w="1041"/>
        <w:gridCol w:w="1755"/>
        <w:gridCol w:w="2835"/>
        <w:gridCol w:w="1794"/>
        <w:gridCol w:w="1794"/>
        <w:gridCol w:w="1339"/>
      </w:tblGrid>
      <w:tr>
        <w:trPr>
          <w:trHeight w:val="1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 phát hi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ẩn đoán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tr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ghi nội dung xử trí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ển đến (ghi nơi chuyến đế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851" w:footer="24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1:00Z</dcterms:created>
  <dc:creator>admin</dc:creator>
  <dc:description/>
  <cp:keywords/>
  <dc:language>en-US</dc:language>
  <cp:lastModifiedBy>Ha Huy Toan</cp:lastModifiedBy>
  <cp:lastPrinted>2016-05-20T14:08:00Z</cp:lastPrinted>
  <dcterms:modified xsi:type="dcterms:W3CDTF">2016-05-23T08:44:00Z</dcterms:modified>
  <cp:revision>4</cp:revision>
  <dc:subject/>
  <dc:title/>
</cp:coreProperties>
</file>